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IMA GOODSTUDEN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cMinnville High School</w:t>
      </w:r>
      <w:r>
        <w:rPr>
          <w:rFonts w:cs="Cambria" w:ascii="Cambria" w:hAnsi="Cambria"/>
          <w:b/>
          <w:sz w:val="24"/>
          <w:szCs w:val="24"/>
        </w:rPr>
        <w:tab/>
        <w:t xml:space="preserve">      </w:t>
        <w:tab/>
        <w:tab/>
        <w:tab/>
        <w:tab/>
        <w:tab/>
        <w:t xml:space="preserve">                  </w:t>
      </w:r>
      <w:r>
        <w:rPr>
          <w:rFonts w:cs="Cambria" w:ascii="Cambria" w:hAnsi="Cambria"/>
          <w:sz w:val="24"/>
          <w:szCs w:val="24"/>
        </w:rPr>
        <w:t>McMinnville, 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uating, June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8 Cumulative GP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ACTIVITIES </w:t>
      </w:r>
      <w:r>
        <w:rPr>
          <w:rFonts w:cs="Cambria" w:ascii="Cambria" w:hAnsi="Cambria"/>
          <w:sz w:val="24"/>
          <w:szCs w:val="24"/>
        </w:rPr>
        <w:t>(Arts, Athletics, Community Service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V/Varsity Basketball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sz w:val="24"/>
          <w:szCs w:val="24"/>
        </w:rPr>
        <w:t>9, 10, 11, 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rsity letter 10, 11, 12 grade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A State Champions in 200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 President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ecoming Committee                      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ater/Drama                                                                                                                        9, 10, 11, 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e L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ghting Desig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Place lighting design at state conferen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sic:  Instrumental                                                                                                               9, 10, 11,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m Major (11, 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lute (9, 10, 11, 12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WARDS AND HONO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ASSA Honor Team Science Member                                                                                                  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onal Honor Society Member</w:t>
        <w:tab/>
        <w:tab/>
        <w:tab/>
        <w:tab/>
        <w:tab/>
        <w:tab/>
        <w:tab/>
        <w:t xml:space="preserve">   9, 10, 11, 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Kryszek Award                                   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’s List                                                                                                                                10, 11, 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LUNTEER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itat for Humanity</w:t>
        <w:tab/>
        <w:tab/>
        <w:t>10 hrs/week</w:t>
        <w:tab/>
        <w:tab/>
        <w:tab/>
        <w:tab/>
        <w:tab/>
        <w:tab/>
        <w:t>10, 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rt donations and prepare for sal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ppy Kids Daycare</w:t>
        <w:tab/>
        <w:tab/>
        <w:tab/>
        <w:t>10 hrs/week</w:t>
        <w:tab/>
        <w:tab/>
        <w:tab/>
        <w:tab/>
        <w:tab/>
        <w:tab/>
        <w:t>10, 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yground monit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6:00Z</dcterms:created>
  <dc:creator>trush</dc:creator>
  <dc:description/>
  <cp:keywords/>
  <dc:language>en-US</dc:language>
  <cp:lastModifiedBy>trush</cp:lastModifiedBy>
  <dcterms:modified xsi:type="dcterms:W3CDTF">2011-09-09T15:05:00Z</dcterms:modified>
  <cp:revision>3</cp:revision>
  <dc:subject/>
  <dc:title/>
</cp:coreProperties>
</file>